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o Departamento Pessoal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efeitura Municipal de Céu Azul</w:t>
        <w:tab/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éu Azul - PR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u _____________________________________, RG nº __________________ e CPF nº __________________, venho solicitar a exclusão do desconto a favor da ASEMCA, efetuado mensalmente em meu pagamento, a partir do mês subsequente a esta autorização.</w:t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éu Azul, ___ de _________ de 20___.</w:t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2832"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Arial" w:ascii="Comic Sans MS" w:hAnsi="Comic Sans MS"/>
          <w:sz w:val="28"/>
          <w:szCs w:val="28"/>
        </w:rPr>
        <w:t>Nome do servidor</w:t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47:00Z</dcterms:created>
  <dc:creator>admin</dc:creator>
  <dc:description/>
  <cp:keywords/>
  <dc:language>en-US</dc:language>
  <cp:lastModifiedBy>Admin</cp:lastModifiedBy>
  <cp:lastPrinted>2014-01-31T10:19:00Z</cp:lastPrinted>
  <dcterms:modified xsi:type="dcterms:W3CDTF">2020-04-28T13:38:00Z</dcterms:modified>
  <cp:revision>4</cp:revision>
  <dc:subject/>
  <dc:title>TERMO DE DESISTÊNCIA</dc:title>
</cp:coreProperties>
</file>